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824230</wp:posOffset>
                </wp:positionV>
                <wp:extent cx="6543040" cy="600710"/>
                <wp:effectExtent l="35560" t="20066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trasztok Alapfokú Művészeti Is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-64.9pt;width:515.15pt;height:4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ntrasztok Alapfokú Művészeti Iskola</w:t>
                      </w:r>
                    </w:p>
                  </w:txbxContent>
                </v:textbox>
                <v:path textpathok="t"/>
                <v:textpath on="t" fitshape="t" string="Kontrasztok Alapfokú Művészeti Iskola" style="font-family:&quot;Arial Black&quot;;font-size:1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0" distT="2413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1212850" cy="8413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ájus 30-án, csütörtökön 18.0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Köztársaság téri Általános Iskolában!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Helyszín: Köztársaság téri Általános Iskola - Ebédlő)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5194935" cy="594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828"/>
                              <w:gridCol w:w="2714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  <w:t>Műsorunk: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M. Praetorius: Bransle de la Royne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Rónai Luc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Anon: Hajdútánc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Polgár Dalm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Házasodik a tücsök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Németh Levent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Kassai: Líd dallam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Papp: Hintaló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cs="Calibri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Dick Enikő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Dlugoraj: Cantio polonic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Marsall Lau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h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Bransle          /francia da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Járó Bálin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alt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Anonymus: Angol tánc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abó Alexand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Martin: Gypsy Tango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Ózdi Lil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Hummel: Tánc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Oláh Tíci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/>
                                    <w:t>Fesch: Ari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Eklics Baláz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cs="Calibri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Gluck: Tánc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Vajdics Virág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Cifra palot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asvári Jank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itá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L.van Beethoven: Német tánc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Nemeskéri Dó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axofo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Tiersen: L'apres midi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Kovács Diá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Matróztánc      /holland da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Varga Eszte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E. Grieg - Graham Sheen: 2 norvég da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abó Im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agot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Benda: a-moll Szonatin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alavecz Tünd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Rameau: La Livri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Parag Cseng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Járdányi: Szonatina 1. téte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Vass Gáb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J.S.Bach: Menüett a h-moll szvitbő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Nemeskéri Dalm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Schubert: Moments Musicaux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Bak Péte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Handel: g-moll Szonáta 2. téte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okolai Dó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Tiersen: La plage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Bodó Lau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Rubinstein: Melódi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Kovács Kitt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Schumann: Traumerin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Tatai Rék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468.5pt;mso-wrap-distance-left:7.05pt;mso-wrap-distance-right:7.05pt;mso-wrap-distance-top:0pt;mso-wrap-distance-bottom:0pt;margin-top:8.7pt;mso-position-vertical-relative:text;margin-left:9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828"/>
                        <w:gridCol w:w="2714"/>
                        <w:gridCol w:w="1199"/>
                      </w:tblGrid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Műsorunk: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M. Praetorius: Bransle de la Royne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Rónai Luc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rulya</w:t>
                            </w:r>
                            <w:r>
                              <w:rPr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Anon: Hajdútánc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Polgár Dalm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rulya</w:t>
                            </w:r>
                            <w:r>
                              <w:rPr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Házasodik a tücsök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Németh Levente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Kassai: Líd dallam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Papp: Hintaló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rFonts w:cs="Calibri"/>
                                <w:vertAlign w:val="superscript"/>
                              </w:rPr>
                            </w:pPr>
                            <w:r>
                              <w:rPr/>
                              <w:t>Dick Enikő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Dlugoraj: Cantio polonica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Marsall Laur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rulya</w:t>
                            </w:r>
                            <w:r>
                              <w:rPr>
                                <w:vertAlign w:val="superscript"/>
                              </w:rPr>
                              <w:t>hek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Bransle          /francia da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Járó Bálint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ltfuruly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Anonymus: Angol tánc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abó Alexand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Martin: Gypsy Tango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Ózdi Lill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Hummel: Tánc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Oláh Tíci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Fesch: Aria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Eklics Balázs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rFonts w:cs="Calibri"/>
                                <w:vertAlign w:val="superscript"/>
                              </w:rPr>
                            </w:pPr>
                            <w:r>
                              <w:rPr/>
                              <w:t>furuly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Gluck: Tánc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Vajdics Virág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Cifra palota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asvári Jank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itá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L.van Beethoven: Német tánc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Nemeskéri Dór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axofon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Tiersen: L'apres midi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Kovács Dián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Matróztánc      /holland da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Varga Eszter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ruly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E. Grieg - Graham Sheen: 2 norvég da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abó Imol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agot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Benda: a-moll Szonatina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alavecz Tünde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Rameau: La Livri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Parag Csenge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Járdányi: Szonatina 1. téte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Vass Gáb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J.S.Bach: Menüett a h-moll szvitbő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Nemeskéri Dalm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ruly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Schubert: Moments Musicaux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k Péte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Handel: g-moll Szonáta 2. téte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okolai Dó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Tiersen: La plage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odó Laur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Rubinstein: Melódia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Kovács Kitti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Schumann: Traumerin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Tatai Rék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62230</wp:posOffset>
            </wp:positionV>
            <wp:extent cx="6042660" cy="5526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i/>
          <w:i/>
          <w:sz w:val="32"/>
          <w:szCs w:val="20"/>
        </w:rPr>
      </w:pPr>
      <w:r>
        <w:rPr>
          <w:rFonts w:cs="Agency FB" w:ascii="Agency FB" w:hAnsi="Agency FB"/>
          <w:i/>
          <w:sz w:val="32"/>
          <w:szCs w:val="20"/>
        </w:rPr>
      </w:r>
    </w:p>
    <w:p>
      <w:pPr>
        <w:pStyle w:val="Nincstrkz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incstrkz"/>
        <w:rPr>
          <w:i/>
          <w:i/>
        </w:rPr>
      </w:pPr>
      <w:r>
        <w:rPr>
          <w:i/>
        </w:rPr>
        <w:t xml:space="preserve">Aki segített a művek megtanulásában: </w:t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ind w:left="2124" w:firstLine="708"/>
        <w:rPr/>
      </w:pPr>
      <w:r>
        <w:rPr>
          <w:i/>
        </w:rPr>
        <w:t>Barth István</w:t>
      </w:r>
      <w:r>
        <w:rPr>
          <w:i/>
          <w:vertAlign w:val="superscript"/>
        </w:rPr>
        <w:t>1</w:t>
      </w:r>
      <w:r>
        <w:rPr>
          <w:i/>
        </w:rPr>
        <w:t>, Buzás Tímea</w:t>
      </w:r>
      <w:r>
        <w:rPr>
          <w:i/>
          <w:vertAlign w:val="superscript"/>
        </w:rPr>
        <w:t>2</w:t>
      </w:r>
      <w:r>
        <w:rPr>
          <w:i/>
        </w:rPr>
        <w:t>, Horváth Judit</w:t>
      </w:r>
      <w:r>
        <w:rPr>
          <w:i/>
          <w:vertAlign w:val="superscript"/>
        </w:rPr>
        <w:t>3</w:t>
      </w:r>
      <w:r>
        <w:rPr>
          <w:i/>
        </w:rPr>
        <w:t>, Hozbor Éva</w:t>
      </w:r>
      <w:r>
        <w:rPr>
          <w:i/>
          <w:vertAlign w:val="superscript"/>
        </w:rPr>
        <w:t>4</w:t>
      </w:r>
      <w:r>
        <w:rPr>
          <w:i/>
        </w:rPr>
        <w:t xml:space="preserve">, </w:t>
      </w:r>
    </w:p>
    <w:p>
      <w:pPr>
        <w:pStyle w:val="Normal"/>
        <w:spacing w:before="0" w:after="200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cent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  <w:t>Nyárköszöntő hangverseny</w:t>
    </w:r>
  </w:p>
  <w:p>
    <w:pPr>
      <w:pStyle w:val="Head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18:00Z</dcterms:created>
  <dc:creator>Kéri Gerzson</dc:creator>
  <dc:description/>
  <cp:keywords/>
  <dc:language>en-US</dc:language>
  <cp:lastModifiedBy>Kéri Gerzson</cp:lastModifiedBy>
  <cp:lastPrinted>2013-05-20T19:50:00Z</cp:lastPrinted>
  <dcterms:modified xsi:type="dcterms:W3CDTF">2013-05-22T19:09:00Z</dcterms:modified>
  <cp:revision>5</cp:revision>
  <dc:subject/>
  <dc:title/>
</cp:coreProperties>
</file>